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 17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e dne 24.10.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.30  ukončení: 21.3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7</w:t>
      </w:r>
    </w:p>
    <w:p>
      <w:pPr>
        <w:pStyle w:val="Normal"/>
        <w:rPr>
          <w:sz w:val="22"/>
        </w:rPr>
      </w:pPr>
      <w:r>
        <w:rPr>
          <w:sz w:val="22"/>
        </w:rPr>
        <w:t>Omluveni :2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2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Vaňátová, p.Francová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, rozpočtové opatření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Inventury majetku 2012</w:t>
      </w:r>
    </w:p>
    <w:p>
      <w:pPr>
        <w:pStyle w:val="Normal"/>
        <w:ind w:left="360" w:hanging="360"/>
        <w:rPr/>
      </w:pPr>
      <w:r>
        <w:rPr/>
        <w:t>4.  Informace z mikroregionů</w:t>
      </w:r>
    </w:p>
    <w:p>
      <w:pPr>
        <w:pStyle w:val="Normal"/>
        <w:ind w:left="360" w:hanging="360"/>
        <w:rPr/>
      </w:pPr>
      <w:r>
        <w:rPr/>
        <w:t>5.  Zápis do kroniky 2011</w:t>
      </w:r>
    </w:p>
    <w:p>
      <w:pPr>
        <w:pStyle w:val="Normal"/>
        <w:ind w:left="360" w:hanging="360"/>
        <w:rPr/>
      </w:pPr>
      <w:r>
        <w:rPr/>
        <w:t>6.  Diskuse, došlá pošta</w:t>
      </w:r>
    </w:p>
    <w:p>
      <w:pPr>
        <w:pStyle w:val="Normal"/>
        <w:ind w:left="360" w:hanging="360"/>
        <w:rPr/>
      </w:pPr>
      <w:r>
        <w:rPr/>
        <w:t>7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7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zakoupení nového počítače do knihovn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uzavření smlouvy o dílo se zhotovitelem územního plánu a  potřebě informovat občany o  možnosti žádat o změny využití územ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termínu svozu nebezpečného odpadu – 1.12.2012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o chystaném srazu důchodců – 16.11.2012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pravě studny na hřbitově a odcizení železných trubek a spodní části pump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pravě zvonič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pravě veřejného osvět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inanční hospodaření, rozpočtové opatření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Postupová seznámila zastupitel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s finančním hospodařením obce k 30.9.2012. Příjmy rozpočtu jsou plněny  na 76% celkového rozpočtu a výdaje ve výši 35%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navrhla převést na spořící účet částku 400 tisíc korun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 rozpočtovým opatřením č. 5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e Směrnicí k aplikaci reálné hodnoty u majetku určeného k prodej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>Ověřovatelé zápisu ……………………………..…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aňátová, Francová</w:t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7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24.10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ventury majetku 201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aní Postupová seznámila zastupitele s plánem inventur na rok 2012 a s příkazem starosty k provedení inventur. Byly jmenovány inventarizační komise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sedání svazku neby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zhotovení realizační dokumentace k výběrovému řízení na výběr zhotovitele kanalizac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v obcích svaz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   jednání obcí o možnostech financování stavby kanalizace z vlastních zdroj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   potřeba zjistit podmínky pro poskytnutí úvěru na dofinancování kanal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pis do kroniky za rok 201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Cejnarová  seznámila zastupitele s návrhem zápisu do kroniky za rok 2011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Diskuse, došlá pošta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Dohoda o úhradě neinvestičních nákladů na žáky dojíždějící do Základní školy v Jasenné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Cs/>
        </w:rPr>
        <w:t>Nabídka pana Erbana na zimní údržbu v obci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Cs/>
        </w:rPr>
        <w:t>Zajištění kominí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věřovatelé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aňátová, Fr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7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24.10.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. Usnesení</w:t>
      </w:r>
    </w:p>
    <w:p>
      <w:pPr>
        <w:pStyle w:val="Normal"/>
        <w:rPr/>
      </w:pPr>
      <w:r>
        <w:rPr/>
        <w:t>1. Zastupitelstvo obce schvaluje výši příspěvku pro sraz důchodců ve výši do 3000,--Kč.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2. Zastupitelstvo obce  schvaluje Směrnici k aplikaci reálné hodnoty u majetku určeného k prodeji (pro: 7, proti: 0, zdržel: 0)</w:t>
      </w:r>
    </w:p>
    <w:p>
      <w:pPr>
        <w:pStyle w:val="Normal"/>
        <w:rPr>
          <w:bCs/>
        </w:rPr>
      </w:pPr>
      <w:r>
        <w:rPr/>
        <w:t xml:space="preserve">3. Zastupitelstvo obce schvaluje převod 400 tisíc korun na spořící účet obce a pověřuje paní Postupovou k převodu. (pro: 7, proti: 0, zdržel: 0) </w:t>
      </w:r>
    </w:p>
    <w:p>
      <w:pPr>
        <w:pStyle w:val="Normal"/>
        <w:rPr>
          <w:bCs/>
        </w:rPr>
      </w:pPr>
      <w:r>
        <w:rPr/>
        <w:t xml:space="preserve">4. Zastupitelstvo obce schvaluje Rozpočtové opatření č. 5, kde se příjmy a výdaje rozpočtu obce zvyšují o částku 39000,-- Kč.  (pro: 7, proti: 0, zdržel: 0) </w:t>
      </w:r>
    </w:p>
    <w:p>
      <w:pPr>
        <w:pStyle w:val="Normal"/>
        <w:rPr/>
      </w:pPr>
      <w:r>
        <w:rPr/>
        <w:t xml:space="preserve">5. Zastupitelstvo obce schvaluje Dohodu o úhradě neinvestičních nákladů na žáky s obcí Jasenná. (pro: 7, proti: 0, zdržel: 0) 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Zastupitelstvo obce souhlasí s uzavřením Smlouvy o dílo s panem Bc. Jaroslavem Erbanem, Starý Ples na zimní údržbu obecních komunikací v Šestajovicích a Roztokách a zplnomocňuje starostu obce podepsáním této smlouvy</w:t>
      </w:r>
      <w:r>
        <w:rPr/>
        <w:t xml:space="preserve">. (pro: 7, proti: 0, zdržel: 0) </w:t>
      </w:r>
    </w:p>
    <w:p>
      <w:pPr>
        <w:pStyle w:val="Normal"/>
        <w:rPr/>
      </w:pPr>
      <w:r>
        <w:rPr/>
        <w:t>7. Zastupitelstvo obce zplnomocňuje starostu obce k zastupování obce na valné hromadě honebního společenstva Šestajovice–Starý Ples..</w:t>
      </w:r>
    </w:p>
    <w:p>
      <w:pPr>
        <w:pStyle w:val="Normal"/>
        <w:rPr/>
      </w:pPr>
      <w:r>
        <w:rPr/>
        <w:t xml:space="preserve">(pro: 7, proti: 0, zdržel: 0) </w:t>
      </w:r>
    </w:p>
    <w:p>
      <w:pPr>
        <w:pStyle w:val="Normal"/>
        <w:rPr>
          <w:bCs/>
        </w:rPr>
      </w:pPr>
      <w:r>
        <w:rPr/>
        <w:t xml:space="preserve">8. Zastupitelstvo </w:t>
      </w:r>
      <w:r>
        <w:rPr>
          <w:bCs/>
        </w:rPr>
        <w:t xml:space="preserve">obce schvaluje Plán inventur na rok 2012. </w:t>
      </w:r>
      <w:r>
        <w:rPr/>
        <w:t xml:space="preserve">(pro: 7, proti: 0, zdržel: 0) </w:t>
      </w:r>
    </w:p>
    <w:p>
      <w:pPr>
        <w:pStyle w:val="Normal"/>
        <w:rPr/>
      </w:pPr>
      <w:r>
        <w:rPr>
          <w:bCs/>
        </w:rPr>
        <w:t xml:space="preserve">9. Zastupitelstvo obce bere na vědomí Příkaz k inventurám za rok 2012 a jmenování inventarizačních komisí. </w:t>
      </w:r>
      <w:r>
        <w:rPr/>
        <w:t xml:space="preserve">(pro: 7, proti: 0, zdržel: 0) 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Zastupitelstvo obce souhlasí s podáním žádosti o neinvestiční dotaci z Programu obnovy venkova na rok 2013 na opravu dětského hřiště v Šestajovicích a se spolufinancováním akce ve výši 50% z celkových nákladů akce.</w:t>
      </w:r>
    </w:p>
    <w:p>
      <w:pPr>
        <w:pStyle w:val="Normal"/>
        <w:rPr>
          <w:bCs/>
        </w:rPr>
      </w:pPr>
      <w:r>
        <w:rPr>
          <w:bCs/>
        </w:rPr>
        <w:t>(pro: 7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7.12.2012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Vaňátová, Francová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26.10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5</w:t>
      </w:r>
    </w:p>
    <w:p>
      <w:pPr>
        <w:pStyle w:val="Normal"/>
        <w:numPr>
          <w:ilvl w:val="0"/>
          <w:numId w:val="1"/>
        </w:numPr>
        <w:rPr/>
      </w:pPr>
      <w:r>
        <w:rPr/>
        <w:t>Příkaz i inventurám za rok 2012</w:t>
      </w:r>
    </w:p>
    <w:p>
      <w:pPr>
        <w:pStyle w:val="Normal"/>
        <w:numPr>
          <w:ilvl w:val="0"/>
          <w:numId w:val="1"/>
        </w:numPr>
        <w:rPr/>
      </w:pPr>
      <w:r>
        <w:rPr/>
        <w:t>Plán inventur na rok 2012</w:t>
      </w:r>
    </w:p>
    <w:p>
      <w:pPr>
        <w:pStyle w:val="Normal"/>
        <w:numPr>
          <w:ilvl w:val="0"/>
          <w:numId w:val="1"/>
        </w:numPr>
        <w:rPr/>
      </w:pPr>
      <w:r>
        <w:rPr/>
        <w:t>Zápis do kroniky za rok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8:00Z</dcterms:created>
  <dc:creator>Obec Šestajovice</dc:creator>
  <dc:description/>
  <cp:keywords/>
  <dc:language>en-US</dc:language>
  <cp:lastModifiedBy>Obec Šestajovice</cp:lastModifiedBy>
  <cp:lastPrinted>2012-11-30T13:23:00Z</cp:lastPrinted>
  <dcterms:modified xsi:type="dcterms:W3CDTF">2012-11-30T12:23:00Z</dcterms:modified>
  <cp:revision>6</cp:revision>
  <dc:subject/>
  <dc:title>Zápis č</dc:title>
</cp:coreProperties>
</file>